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36816;&amp;#32500;&amp;#31649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36816;&amp;#32500;&amp;#31649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36816;&amp;#32500;&amp;#31649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2.html"&gt;http://www.cction.com/report/202106/22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36816;&amp;#32500;&amp;#31649;&amp;#29702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907.html"&gt;&lt;span style="font-size: small;"&gt;&lt;span style="font-family: Arial;"&gt;IT&amp;#36816;&amp;#32500;&amp;#31649;&amp;#297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IT&amp;#36816;&amp;#32500;&amp;#31649;&amp;#29702;&amp;#30340;&amp;#20027;&amp;#35201;&amp;#31649;&amp;#29702;&amp;#20869;&amp;#23481;&lt;/span&gt;&lt;/span&gt;&lt;/div&gt;&lt;div&gt;&lt;span style="font-size: small;"&gt;&lt;span style="font-family: Arial;"&gt;&amp;#19968;&amp;#12289;&amp;#35774;&amp;#22791;&amp;#31649;&amp;#29702;&lt;/span&gt;&lt;/span&gt;&lt;/div&gt;&lt;div&gt;&lt;span style="font-size: small;"&gt;&lt;span style="font-family: Arial;"&gt;&amp;#20108;&amp;#12289;&amp;#24212;&amp;#29992;/&amp;#26381;&amp;#21153;&amp;#31649;&amp;#29702;&lt;/span&gt;&lt;/span&gt;&lt;/div&gt;&lt;div&gt;&lt;span style="font-size: small;"&gt;&lt;span style="font-family: Arial;"&gt;&amp;#19977;&amp;#12289;&amp;#25968;&amp;#25454;/&amp;#23384;&amp;#20648;/&amp;#23481;&amp;#28798;&amp;#31649;&amp;#29702;&lt;/span&gt;&lt;/span&gt;&lt;/div&gt;&lt;div&gt;&lt;span style="font-size: small;"&gt;&lt;span style="font-family: Arial;"&gt;&amp;#22235;&amp;#12289;&amp;#19994;&amp;#21153;&amp;#31649;&amp;#29702;&lt;/span&gt;&lt;/span&gt;&lt;/div&gt;&lt;div&gt;&lt;span style="font-size: small;"&gt;&lt;span style="font-family: Arial;"&gt;&amp;#20116;&amp;#12289;&amp;#30446;&amp;#24405;/&amp;#20869;&amp;#23481;&amp;#31649;&amp;#29702;&lt;/span&gt;&lt;/span&gt;&lt;/div&gt;&lt;div&gt;&lt;span style="font-size: small;"&gt;&lt;span style="font-family: Arial;"&gt;&amp;#20845;&amp;#12289;&amp;#36164;&amp;#28304;&amp;#36164;&amp;#20135;&amp;#31649;&amp;#29702;&lt;/span&gt;&lt;/span&gt;&lt;/div&gt;&lt;div&gt;&lt;span style="font-size: small;"&gt;&lt;span style="font-family: Arial;"&gt;&amp;#19971;&amp;#12289;&amp;#20449;&amp;#24687;&amp;#23433;&amp;#20840;&amp;#31649;&amp;#29702;&lt;/span&gt;&lt;/span&gt;&lt;/div&gt;&lt;div&gt;&lt;span style="font-size: small;"&gt;&lt;span style="font-family: Arial;"&gt;&amp;#20843;&amp;#12289;&amp;#26085;&amp;#24120;&amp;#24037;&amp;#20316;&amp;#31649;&amp;#29702;&lt;/span&gt;&lt;/span&gt;&lt;/div&gt;&lt;div&gt;&lt;span style="font-size: small;"&gt;&lt;span style="font-family: Arial;"&gt;&amp;#31532;&amp;#20108;&amp;#33410; IT&amp;#36816;&amp;#32500;&amp;#30340;&amp;#23454;&amp;#36341;&amp;#21644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T&lt;/b&gt;&lt;b&gt;&amp;#36816;&amp;#32500;&amp;#26381;&amp;#21153;&amp;#22522;&amp;#30784;&amp;#27010;&amp;#36848;&lt;/b&gt;&lt;/span&gt;&lt;/span&gt;&lt;/div&gt;&lt;div&gt;&lt;span style="font-size: small;"&gt;&lt;span style="font-family: Arial;"&gt;&amp;#31532;.&amp;#19968;&amp;#33410; IT&amp;#36816;&amp;#32500;&amp;#26381;&amp;#21153;&amp;#27010;&amp;#36848;&lt;/span&gt;&lt;/span&gt;&lt;/div&gt;&lt;div&gt;&lt;span style="font-size: small;"&gt;&lt;span style="font-family: Arial;"&gt;&amp;#19968;&amp;#12289;IT&amp;#36816;&amp;#32500;&amp;#26381;&amp;#21153;&amp;#30340;&amp;#21547;&amp;#20041;&lt;/span&gt;&lt;/span&gt;&lt;/div&gt;&lt;div&gt;&lt;span style="font-size: small;"&gt;&lt;span style="font-family: Arial;"&gt;&amp;#20108;&amp;#12289;IT&amp;#36816;&amp;#32500;&amp;#26381;&amp;#21153;&amp;#30340;&amp;#20307;&amp;#31995;&lt;/span&gt;&lt;/span&gt;&lt;/div&gt;&lt;div&gt;&lt;span style="font-size: small;"&gt;&lt;span style="font-family: Arial;"&gt;&amp;#31532;&amp;#20108;&amp;#33410; IT&amp;#36816;&amp;#32500;&amp;#30340;&amp;#37325;&amp;#35201;&amp;#20316;&amp;#29992;&lt;/span&gt;&lt;/span&gt;&lt;/div&gt;&lt;div&gt;&lt;span style="font-size: small;"&gt;&lt;span style="font-family: Arial;"&gt;&amp;#19968;&amp;#12289;&amp;#30830;&amp;#20445;IT&amp;#36164;&amp;#28304;&amp;#20215;&amp;#20540;&amp;#30340;&amp;#20805;&amp;#20998;&amp;#21457;&amp;#25381;&lt;/span&gt;&lt;/span&gt;&lt;/div&gt;&lt;div&gt;&lt;span style="font-size: small;"&gt;&lt;span style="font-family: Arial;"&gt;&amp;#20108;&amp;#12289;&amp;#25552;&amp;#21319;&amp;#20449;&amp;#24687;&amp;#36164;&amp;#28304;&amp;#30340;&amp;#23433;&amp;#20840;&amp;#31995;&amp;#25968;&lt;/span&gt;&lt;/span&gt;&lt;/div&gt;&lt;div&gt;&lt;span style="font-size: small;"&gt;&lt;span style="font-family: Arial;"&gt;&amp;#19977;&amp;#12289;&amp;#25913;&amp;#21892;&amp;#20225;&amp;#19994;&amp;#26680;&amp;#24515;&amp;#19994;&amp;#21153;&amp;#36816;&amp;#33829;&amp;#25928;&amp;#29575;&lt;/span&gt;&lt;/span&gt;&lt;/div&gt;&lt;div&gt;&lt;span style="font-size: small;"&gt;&lt;span style="font-family: Arial;"&gt;&amp;#31532;&amp;#19977;&amp;#33410; &amp;#20013;&amp;#22269;&amp;#21457;&amp;#23637;IT&amp;#36816;&amp;#32500;&amp;#26381;&amp;#21153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IT&lt;/b&gt;&lt;b&gt;&amp;#36816;&amp;#32500;&amp;#26381;&amp;#21153;&amp;#24066;&amp;#22330;&amp;#21457;&amp;#23637;&amp;#32508;&amp;#36848;&amp;#20998;&amp;#26512;&lt;/b&gt;&lt;/span&gt;&lt;/span&gt;&lt;/div&gt;&lt;div&gt;&lt;span style="font-size: small;"&gt;&lt;span style="font-family: Arial;"&gt;&amp;#31532;.&amp;#19968;&amp;#33410; 2015-2019&amp;#24180;&amp;#19990;&amp;#30028;IT&amp;#36816;&amp;#32500;&amp;#26381;&amp;#21153;&amp;#21457;&amp;#23637;&amp;#29616;&amp;#29366;&lt;/span&gt;&lt;/span&gt;&lt;/div&gt;&lt;div&gt;&lt;span style="font-size: small;"&gt;&lt;span style="font-family: Arial;"&gt;&amp;#31532;&amp;#20108;&amp;#33410; 2015-2019&amp;#24180;&amp;#19990;&amp;#30028;IT&amp;#36816;&amp;#32500;&amp;#26381;&amp;#21153;&amp;#24066;&amp;#22330;&amp;#29305;&amp;#24449;&lt;/span&gt;&lt;/span&gt;&lt;/div&gt;&lt;div&gt;&lt;span style="font-size: small;"&gt;&lt;span style="font-family: Arial;"&gt;&amp;#19968;&amp;#12289;&amp;#20840;&amp;#29699;IT&amp;#36816;&amp;#32500;&amp;#26381;&amp;#21153;&amp;#24066;&amp;#22330;&amp;#36880;&amp;#27493;&amp;#22797;&amp;#33487;&amp;#22238;&amp;#26262;&lt;/span&gt;&lt;/span&gt;&lt;/div&gt;&lt;div&gt;&lt;span style="font-size: small;"&gt;&lt;span style="font-family: Arial;"&gt;&amp;#20108;&amp;#12289;&amp;#26381;&amp;#21153;&amp;#27169;&amp;#24335;&amp;#21644;&amp;#31649;&amp;#29702;&amp;#27700;&amp;#24179;&amp;#25104;&amp;#20026;&amp;#31454;&amp;#20105;&amp;#20851;&amp;#38190;&lt;/span&gt;&lt;/span&gt;&lt;/div&gt;&lt;div&gt;&lt;span style="font-size: small;"&gt;&lt;span style="font-family: Arial;"&gt;&amp;#31532;&amp;#19977;&amp;#33410; 2015-2019&amp;#24180;&amp;#19990;&amp;#30028;IT&amp;#36816;&amp;#32500;&amp;#26381;&amp;#21153;&amp;#21457;&amp;#23637;&amp;#36235;&amp;#21183;&amp;#20998;&amp;#26512;&lt;/span&gt;&lt;/span&gt;&lt;/div&gt;&lt;div&gt;&lt;span style="font-size: small;"&gt;&lt;span style="font-family: Arial;"&gt;&amp;#19968;&amp;#12289;&amp;#20840;&amp;#29699;IT&amp;#36816;&amp;#32500;&amp;#24066;&amp;#22330;&amp;#27491;&amp;#36827;&amp;#20837;&amp;#24555;&amp;#36895;&amp;#31283;&amp;#27493;&amp;#22686;&amp;#38271;&amp;#38454;&amp;#27573;&lt;/span&gt;&lt;/span&gt;&lt;/div&gt;&lt;div&gt;&lt;span style="font-size: small;"&gt;&lt;span style="font-family: Arial;"&gt;&amp;#20108;&amp;#12289;&amp;#19981;&amp;#21516;&amp;#29992;&amp;#25143;&amp;#30340;IT&amp;#36816;&amp;#32500;&amp;#26381;&amp;#21153;&amp;#38656;&amp;#27714;&amp;#23558;&amp;#36827;&amp;#19968;&amp;#27493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T&lt;/b&gt;&lt;b&gt;&amp;#36816;&amp;#32500;&amp;#26381;&amp;#21153;&amp;#34892;&amp;#19994;&amp;#24066;&amp;#22330;&amp;#21457;&amp;#23637;&amp;#29615;&amp;#22659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&amp;#22269;&amp;#20869;IT&amp;#36816;&amp;#32500;&amp;#26381;&amp;#2115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IT&amp;#36816;&amp;#32500;&amp;#26381;&amp;#2115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IT&amp;#36816;&amp;#32500;&amp;#26381;&amp;#21153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IT&lt;/b&gt;&lt;b&gt;&amp;#36816;&amp;#32500;&amp;#26381;&amp;#21153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IT&amp;#36816;&amp;#32500;&amp;#26381;&amp;#21153;&amp;#24066;&amp;#22330;&amp;#21457;&amp;#23637;&amp;#27010;&amp;#36848;&lt;/span&gt;&lt;/span&gt;&lt;/div&gt;&lt;div&gt;&lt;span style="font-size: small;"&gt;&lt;span style="font-family: Arial;"&gt;&amp;#19968;&amp;#12289;IT&amp;#36816;&amp;#32500;&amp;#26381;&amp;#21153;&amp;#20013;&amp;#36827;&amp;#27915;&amp;#36864; &amp;#26631;&amp;#20934;&amp;#26412;&amp;#22303;&amp;#21270;&amp;#25104;&amp;#22823;&amp;#21183;&lt;/span&gt;&lt;/span&gt;&lt;/div&gt;&lt;div&gt;&lt;span style="font-size: small;"&gt;&lt;span style="font-family: Arial;"&gt;&amp;#20108;&amp;#12289;&amp;#20113;&amp;#35745;&amp;#31639;&amp;#25913;&amp;#20889;IT&amp;#36816;&amp;#32500;&amp;#26381;&amp;#21153;&amp;#27169;&amp;#24335;&lt;/span&gt;&lt;/span&gt;&lt;/div&gt;&lt;div&gt;&lt;span style="font-size: small;"&gt;&lt;span style="font-family: Arial;"&gt;&amp;#19977;&amp;#12289;&amp;#36816;&amp;#32500;&amp;#26381;&amp;#21153;&amp;#22806;&amp;#21253;&amp;#21628;&amp;#21796;&amp;#26631;&amp;#20934;&amp;#21270;&lt;/span&gt;&lt;/span&gt;&lt;/div&gt;&lt;div&gt;&lt;span style="font-size: small;"&gt;&lt;span style="font-family: Arial;"&gt;&amp;#22235;&amp;#12289;&amp;#22823;&amp;#24198;&amp;#30707;&amp;#21270;IT&amp;#36816;&amp;#32500;&amp;#26381;&amp;#21153;&amp;#21488;&amp;#25237;&amp;#29992;&lt;/span&gt;&lt;/span&gt;&lt;/div&gt;&lt;div&gt;&lt;span style="font-size: small;"&gt;&lt;span style="font-family: Arial;"&gt;&amp;#20116;&amp;#12289;IT&amp;#36816;&amp;#32500;&amp;#26381;&amp;#21153;&amp;#21830;&amp;#36890;&amp;#34914;&amp;#26377;&amp;#36947;&amp;#65292;&amp;#21306;&amp;#22495;&amp;#24066;&amp;#22330;&amp;#23558;&amp;#25104;&amp;#26032;&amp;#19968;&amp;#36718;&amp;#31454;&amp;#20105;&amp;#28909;&amp;#28857;&lt;/span&gt;&lt;/span&gt;&lt;/div&gt;&lt;div&gt;&lt;span style="font-size: small;"&gt;&lt;span style="font-family: Arial;"&gt;&amp;#31532;&amp;#20108;&amp;#33410; 2015-2019&amp;#24180;&amp;#20013;&amp;#22269;IT&amp;#36816;&amp;#32500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amp;#25345;&amp;#32493;&amp;#25193;&amp;#22823;&amp;#65292;&amp;#29992;&amp;#25143;&amp;#32437;&amp;#28145;&amp;#38656;&amp;#27714;&amp;#24555;&amp;#36895;&amp;#22686;&amp;#38271;&lt;/span&gt;&lt;/span&gt;&lt;/div&gt;&lt;div&gt;&lt;span style="font-size: small;"&gt;&lt;span style="font-family: Arial;"&gt;&amp;#20108;&amp;#12289;IT&amp;#36816;&amp;#32500;&amp;#26381;&amp;#21153;&amp;#30340;&amp;#26234;&amp;#33021;&amp;#21270;&amp;#12289;&amp;#19987;&amp;#19994;&amp;#21270;&amp;#31243;&amp;#24230;&amp;#19981;&amp;#26029;&amp;#25552;&amp;#21319;&lt;/span&gt;&lt;/span&gt;&lt;/div&gt;&lt;div&gt;&lt;span style="font-size: small;"&gt;&lt;span style="font-family: Arial;"&gt;&amp;#31532;&amp;#19977;&amp;#33410; 2015-2019&amp;#24180;&amp;#20013;&amp;#22269;IT&amp;#36816;&amp;#32500;&amp;#26381;&amp;#21153;&amp;#24066;&amp;#22330;&amp;#21160;&amp;#24577;&amp;#20998;&amp;#26512;&lt;/span&gt;&lt;/span&gt;&lt;/div&gt;&lt;div&gt;&lt;span style="font-size: small;"&gt;&lt;span style="font-family: Arial;"&gt;&amp;#19968;&amp;#12289;&amp;#21307;&amp;#38498;IT&amp;#36816;&amp;#32500;&amp;#27493;&amp;#20837;&amp;#27491;&amp;#36712;&lt;/span&gt;&lt;/span&gt;&lt;/div&gt;&lt;div&gt;&lt;span style="font-size: small;"&gt;&lt;span style="font-family: Arial;"&gt;&amp;#20108;&amp;#12289;&amp;#31070;&amp;#24030;&amp;#25968;&amp;#30721;&amp;#21161;&amp;#25512;IT&amp;#36816;&amp;#32500;&amp;#26381;&amp;#21153;&amp;#26631;&amp;#20934;&amp;#20986;&amp;#21488;&lt;/span&gt;&lt;/span&gt;&lt;/div&gt;&lt;div&gt;&lt;span style="font-size: small;"&gt;&lt;span style="font-family: Arial;"&gt;&amp;#19977;&amp;#12289;IT&amp;#24179;&amp;#21488;&amp;#12289;&amp;#26381;&amp;#21153;&amp;#21644;&amp;#31649;&amp;#29702;&amp;#24037;&amp;#20855;&amp;#24102;&amp;#26469;&amp;#30340;&amp;#21319;&amp;#32423;&amp;#28902;&amp;#24700;&lt;/span&gt;&lt;/span&gt;&lt;/div&gt;&lt;div&gt;&lt;span style="font-size: small;"&gt;&lt;span style="font-family: Arial;"&gt;&amp;#22235;&amp;#12289;&amp;#20256;&amp;#32479;&amp;#30340;IT&amp;#26381;&amp;#21153;&amp;#27169;&amp;#24335;&amp;#24050;&amp;#27493;&amp;#20837;&amp;#28120;&amp;#27760;&amp;#36793;&amp;#32536;&lt;/span&gt;&lt;/span&gt;&lt;/div&gt;&lt;div&gt;&lt;span style="font-size: small;"&gt;&lt;span style="font-family: Arial;"&gt;&amp;#31532;&amp;#22235;&amp;#33410; 2015-2019&amp;#24180;&amp;#20013;&amp;#22269;IT&amp;#36816;&amp;#32500;&amp;#26381;&amp;#21153;&amp;#24066;&amp;#22330;&amp;#38382;&amp;#39064;&amp;#20998;&amp;#26512;&lt;/span&gt;&lt;/span&gt;&lt;/div&gt;&lt;div&gt;&lt;span style="font-size: small;"&gt;&lt;span style="font-family: Arial;"&gt;&amp;#19968;&amp;#12289;&amp;#24066;&amp;#22330;&amp;#20013;&amp;#23578;&amp;#26410;&amp;#23436;&amp;#20840;&amp;#24418;&amp;#25104;&amp;#19987;&amp;#19994;&amp;#21270;&amp;#30340;IT&amp;#36816;&amp;#32500;&amp;#26381;&amp;#21153;&amp;#20307;&amp;#31995;&lt;/span&gt;&lt;/span&gt;&lt;/div&gt;&lt;div&gt;&lt;span style="font-size: small;"&gt;&lt;span style="font-family: Arial;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T&lt;/b&gt;&lt;b&gt;&amp;#36816;&amp;#32500;&amp;#26381;&amp;#21153;&amp;#25216;&amp;#26415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IT&amp;#36816;&amp;#32500;&amp;#25216;&amp;#26415;&amp;#30340;&amp;#22522;&amp;#26412;&amp;#32452;&amp;#25104;&lt;/span&gt;&lt;/span&gt;&lt;/div&gt;&lt;div&gt;&lt;span style="font-size: small;"&gt;&lt;span style="font-family: Arial;"&gt;&amp;#19968;&amp;#12289;&amp;#22522;&amp;#30784;&amp;#36816;&amp;#32500;&amp;#25216;&amp;#26415;&lt;/span&gt;&lt;/span&gt;&lt;/div&gt;&lt;div&gt;&lt;span style="font-size: small;"&gt;&lt;span style="font-family: Arial;"&gt;&amp;#20108;&amp;#12289;&amp;#20248;&amp;#21270;&amp;#36816;&amp;#32500;&amp;#25216;&amp;#26415;&lt;/span&gt;&lt;/span&gt;&lt;/div&gt;&lt;div&gt;&lt;span style="font-size: small;"&gt;&lt;span style="font-family: Arial;"&gt;&amp;#19977;&amp;#12289;&amp;#23433;&amp;#20840;&amp;#36816;&amp;#32500;&amp;#25216;&amp;#26415;&lt;/span&gt;&lt;/span&gt;&lt;/div&gt;&lt;div&gt;&lt;span style="font-size: small;"&gt;&lt;span style="font-family: Arial;"&gt;&amp;#31532;&amp;#20108;&amp;#33410; 2015-2019&amp;#24180;&amp;#20013;&amp;#22269;IT&amp;#36816;&amp;#32500;&amp;#26381;&amp;#21153;&amp;#25216;&amp;#26415;&amp;#21457;&amp;#23637;&amp;#29366;&amp;#20917;&amp;#20998;&amp;#26512;&lt;/span&gt;&lt;/span&gt;&lt;/div&gt;&lt;div&gt;&lt;span style="font-size: small;"&gt;&lt;span style="font-family: Arial;"&gt;&amp;#19968;&amp;#12289;&amp;#20154;&amp;#24037;&amp;#36816;&amp;#32500;&amp;#21521;&amp;#33258;&amp;#21160;&amp;#21270;&amp;#36816;&amp;#32500;&amp;#26041;&amp;#21521;&amp;#36716;&amp;#21464;&lt;/span&gt;&lt;/span&gt;&lt;/div&gt;&lt;div&gt;&lt;span style="font-size: small;"&gt;&lt;span style="font-family: Arial;"&gt;&amp;#20108;&amp;#12289;&amp;#20998;&amp;#31163;&amp;#20998;&amp;#31435;&amp;#24335;&amp;#36816;&amp;#32500;&amp;#25216;&amp;#26415;&amp;#21521;&amp;#20840;&amp;#38754;&amp;#32508;&amp;#21512;&amp;#24335;&amp;#36816;&amp;#32500;&amp;#25216;&amp;#26415;&amp;#26041;&amp;#2152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T&lt;/b&gt;&lt;b&gt;&amp;#36816;&amp;#32500;&amp;#26381;&amp;#21153;&amp;#2022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IT&amp;#36816;&amp;#32500;&amp;#26381;&amp;#21153;&amp;#20225;&amp;#19994;&amp;#21457;&amp;#23637;&amp;#24635;&amp;#20307;&amp;#29366;&amp;#20917;&lt;/span&gt;&lt;/span&gt;&lt;/div&gt;&lt;div&gt;&lt;span style="font-size: small;"&gt;&lt;span style="font-family: Arial;"&gt;&amp;#19968;&amp;#12289;&amp;#20225;&amp;#19994;&amp;#20174;&amp;#19994;&amp;#24180;&amp;#38480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31532;&amp;#20108;&amp;#33410; 2015-2019&amp;#24180;&amp;#20013;&amp;#22269;IT&amp;#36816;&amp;#32500;&amp;#26381;&amp;#21153;&amp;#20225;&amp;#19994;&amp;#23384;&amp;#22312;&amp;#38382;&amp;#39064;&amp;#20998;&amp;#26512;&lt;/span&gt;&lt;/span&gt;&lt;/div&gt;&lt;div&gt;&lt;span style="font-size: small;"&gt;&lt;span style="font-family: Arial;"&gt;&amp;#19968;&amp;#12289;&amp;#20225;&amp;#19994;&amp;#35268;&amp;#27169;&amp;#26222;&amp;#36941;&amp;#36739;&amp;#23567;&amp;#65292;&amp;#26381;&amp;#21153;&amp;#27700;&amp;#24179;&amp;#21442;&amp;#24046;&amp;#19981;&amp;#40784;&lt;/span&gt;&lt;/span&gt;&lt;/div&gt;&lt;div&gt;&lt;span style="font-size: small;"&gt;&lt;span style="font-family: Arial;"&gt;&amp;#20108;&amp;#12289;&amp;#26381;&amp;#21153;&amp;#39046;&amp;#22495;&amp;#23616;&amp;#38480;&amp;#36739;&amp;#22823;&amp;#65292;&amp;#20013;&amp;#39640;&amp;#31471;&amp;#26381;&amp;#21153;&amp;#33021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IT&lt;/b&gt;&lt;b&gt;&amp;#36816;&amp;#32500;&amp;#26381;&amp;#21153;&amp;#24066;&amp;#22330;&amp;#21069;&amp;#26223;&amp;#20998;&amp;#26512;&lt;/b&gt;&lt;/span&gt;&lt;/span&gt;&lt;/div&gt;&lt;div&gt;&lt;span style="font-size: small;"&gt;&lt;span style="font-family: Arial;"&gt;&amp;#31532;.&amp;#19968;&amp;#33410; 2021-2027&amp;#24180;&amp;#20013;&amp;#22269;IT&amp;#36816;&amp;#32500;&amp;#26381;&amp;#21153;&amp;#39537;&amp;#21160;&amp;#22240;&amp;#32032;&lt;/span&gt;&lt;/span&gt;&lt;/div&gt;&lt;div&gt;&lt;span style="font-size: small;"&gt;&lt;span style="font-family: Arial;"&gt;&amp;#19968;&amp;#12289;&amp;#20840;&amp;#29699;&amp;#32463;&amp;#27982;&amp;#26174;&amp;#31034;&amp;#22238;&amp;#21319;&amp;#24577;&amp;#21183;&amp;#65292;&amp;#23439;&amp;#35266;&amp;#32463;&amp;#27982;&amp;#29615;&amp;#22659;&amp;#22238;&amp;#2626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24220;&amp;#30340;&amp;#22823;&amp;#21147;&amp;#25903;&amp;#25345;&amp;#23558;&amp;#25512;&amp;#21160;&amp;#20135;&amp;#19994;&amp;#21457;&amp;#23637;&amp;#29615;&amp;#22659;&amp;#30340;&amp;#23436;&amp;#21892;&lt;/span&gt;&lt;/span&gt;&lt;/div&gt;&lt;div&gt;&lt;span style="font-size: small;"&gt;&lt;span style="font-family: Arial;"&gt;&amp;#31532;&amp;#20108;&amp;#33410; 2021-2027&amp;#24180;&amp;#20013;&amp;#22269;IT&amp;#36816;&amp;#32500;&amp;#26381;&amp;#21153;&amp;#21457;&amp;#23637;&amp;#36235;&amp;#21183;&lt;/span&gt;&lt;/span&gt;&lt;/div&gt;&lt;div&gt;&lt;span style="font-size: small;"&gt;&lt;span style="font-family: Arial;"&gt;&amp;#19968;&amp;#12289;&amp;#22269;&amp;#20869;&amp;#24066;&amp;#22330;&amp;#38656;&amp;#27714;&amp;#23558;&amp;#21576;&amp;#29616;&amp;#24555;&amp;#36895;&amp;#22686;&amp;#38271;&amp;#24577;&amp;#21183;&lt;/span&gt;&lt;/span&gt;&lt;/div&gt;&lt;div&gt;&lt;span style="font-size: small;"&gt;&lt;span style="font-family: Arial;"&gt;&amp;#20108;&amp;#12289;&amp;#39046;&amp;#22495;&amp;#32454;&amp;#20998;&amp;#21270;&amp;#21644;&amp;#27169;&amp;#24335;&amp;#25972;&amp;#21512;&amp;#21270;&amp;#36235;&amp;#21183;&amp;#26126;&amp;#26174;&lt;/span&gt;&lt;/span&gt;&lt;/div&gt;&lt;div&gt;&lt;span style="font-size: small;"&gt;&lt;span style="font-family: Arial;"&gt;&amp;#31532;&amp;#19977;&amp;#33410; 2021-2027&amp;#24180;&amp;#20013;&amp;#22269;IT&amp;#36816;&amp;#32500;&amp;#26381;&amp;#21153;&amp;#24066;&amp;#22330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2467;&amp;#26500;&amp;#39044;&amp;#27979;&lt;/span&gt;&lt;/span&gt;&lt;/div&gt;&lt;div&gt;&lt;span style="font-size: small;"&gt;&lt;span style="font-family: Arial;"&gt;&amp;#19977;&amp;#12289;&amp;#2022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IT&lt;/b&gt;&lt;b&gt;&amp;#36816;&amp;#32500;&amp;#26381;&amp;#21153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IT&amp;#36816;&amp;#32500;&amp;#26381;&amp;#21153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IT&amp;#36816;&amp;#32500;&amp;#26381;&amp;#21153;&amp;#19994;&amp;#25237;&amp;#36164;&amp;#26426;&amp;#20250;&amp;#20998;&amp;#26512;&lt;/span&gt;&lt;/span&gt;&lt;/div&gt;&lt;div&gt;&lt;span style="font-size: small;"&gt;&lt;span style="font-family: Arial;"&gt;&amp;#19968;&amp;#12289;IT&amp;#36816;&amp;#32500;&amp;#26381;&amp;#21153;&amp;#25237;&amp;#36164;&amp;#28508;&amp;#21147;&amp;#20998;&amp;#26512;&lt;/span&gt;&lt;/span&gt;&lt;/div&gt;&lt;div&gt;&lt;span style="font-size: small;"&gt;&lt;span style="font-family: Arial;"&gt;&amp;#20108;&amp;#12289;IT&amp;#36816;&amp;#32500;&amp;#26381;&amp;#2115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IT&amp;#36816;&amp;#32500;&amp;#26381;&amp;#2115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2.html"&gt;http://www.cction.com/report/202106/22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